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0615-6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59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4 марта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омяк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крофинанс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Пойдё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!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ибек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илжон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ижон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крофинанс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Пойдё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!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ибек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илжон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ижон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крофинанс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Пойдё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!» (ИНН 9715291065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ибек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илж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ижоно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 договору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 *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.05.2024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за период с 23.05.2024 г. по 29.01.2025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1 990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04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из которых 33 116 рублей 12 копеек – сумма основного долга, 7 883 рубля 04 копейки – проценты за пользование займом, 990 рублей 88 копеек – пени, а также расходы по оплате государственной пошлины в размере 4000 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5 990 (сорок пять тысяч девятьсот девяносто)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04 копе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 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МАО-Югры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ынес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 </w:t>
      </w:r>
      <w:r>
        <w:rPr>
          <w:b w:val="false"/>
          <w:spacing w:val="-3"/>
          <w:sz w:val="27"/>
          <w:szCs w:val="27"/>
          <w:u w:val="none"/>
        </w:rPr>
        <w:t xml:space="preserve">Мировой судья  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31"/>
        <w:ind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/>
          <w:i/>
          <w:spacing w:val="-3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